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FFFFFF"/>
          <w:sz w:val="28"/>
          <w:szCs w:val="28"/>
          <w:shd w:fill="1E3685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еспечение льготных категорий граждан лекарствами и медицинскими изделиями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получение бесплатных лекарств и медицинских изделий имеют право более 20 категорий льготников. Среди них - инвалиды, люди с хроническими заболеваниями, дети до трех лет (для многодетных семей-до шести лет), участники Великой Отечественной войны, ветераны боевых действий, чернобыльцы, представители малочисленных народов Севера, а также граждане, проживающие в зоне отселения.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ечень медицинских средств определяется индивидуально для каждой категории. Например, для детей с редкими заболеваниями помимо лекарств доступны продукты лечебного питания, а для граждан, пострадавших от радиации, могут бесплатно изготовить зубные протезы. Рецепт на лекарство выдает лечащий врач в поликлинике при предъявлении льготного документа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ражданин может отказаться от права на получение льготы взамен на денежную компенсацию. Для этого нужно подать заявление в Пенсионный фонд лично, по почте или через Единый портал государственных услуг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>Помощник прокурора:                                                        Р.Д. Буттаев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51:00Z</dcterms:created>
  <dc:creator>Залиха</dc:creator>
  <dc:description/>
  <cp:keywords/>
  <dc:language>en-US</dc:language>
  <cp:lastModifiedBy>Пользователь</cp:lastModifiedBy>
  <dcterms:modified xsi:type="dcterms:W3CDTF">2023-06-30T11:51:00Z</dcterms:modified>
  <cp:revision>2</cp:revision>
  <dc:subject/>
  <dc:title/>
</cp:coreProperties>
</file>